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bCs/>
        </w:rPr>
        <w:t xml:space="preserve">Утвержден профсоюзным собранием </w:t>
      </w:r>
    </w:p>
    <w:p>
      <w:pPr>
        <w:pStyle w:val="TextBodyIndent"/>
        <w:jc w:val="right"/>
        <w:rPr>
          <w:bCs/>
        </w:rPr>
      </w:pPr>
      <w:r>
        <w:rPr>
          <w:bCs/>
        </w:rPr>
        <w:t>первичной профсоюзной организации</w:t>
      </w:r>
    </w:p>
    <w:p>
      <w:pPr>
        <w:pStyle w:val="TextBodyIndent"/>
        <w:jc w:val="right"/>
        <w:rPr>
          <w:bCs/>
        </w:rPr>
      </w:pPr>
      <w:r>
        <w:rPr>
          <w:bCs/>
        </w:rPr>
        <w:t>____________________________</w:t>
      </w:r>
    </w:p>
    <w:p>
      <w:pPr>
        <w:pStyle w:val="TextBodyIndent"/>
        <w:jc w:val="right"/>
        <w:rPr>
          <w:bCs/>
        </w:rPr>
      </w:pPr>
      <w:r>
        <w:rPr>
          <w:bCs/>
        </w:rPr>
        <w:t>(наименование организации)</w:t>
      </w:r>
    </w:p>
    <w:p>
      <w:pPr>
        <w:pStyle w:val="TextBodyIndent"/>
        <w:jc w:val="right"/>
        <w:rPr>
          <w:bCs/>
        </w:rPr>
      </w:pPr>
      <w:r>
        <w:rPr>
          <w:bCs/>
        </w:rPr>
        <w:t>Протокол №_____ от _______20___г.</w:t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right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ервичной организаци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фсоюза работников народного образования и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уки РФ Муниципальное бюджетное общеобразовательная учреждение «Средняя общеобразовательная школа №100»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волжского района города Казани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956" w:hanging="0"/>
        <w:rPr/>
      </w:pPr>
      <w:r>
        <w:rPr>
          <w:bCs/>
        </w:rPr>
        <w:t xml:space="preserve">Зарегистрировано в территориальном (местном)  профсоюзной организации Вахитовского и Приволжского районов г.Казани Татарской Республиканской организации общественной организации – Профсоюз работников народного образования и науки РФ 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Регистрационный номер №_____ от ______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Председатель РК профсоюза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_________________________ Шарипова Г.А.</w:t>
      </w:r>
    </w:p>
    <w:p>
      <w:pPr>
        <w:pStyle w:val="TextBodyIndent"/>
        <w:ind w:left="5664" w:hanging="0"/>
        <w:rPr>
          <w:bCs/>
          <w:sz w:val="20"/>
        </w:rPr>
      </w:pPr>
      <w:r>
        <w:rPr>
          <w:bCs/>
          <w:sz w:val="20"/>
        </w:rPr>
        <w:t>(подпись)</w:t>
      </w:r>
    </w:p>
    <w:p>
      <w:pPr>
        <w:pStyle w:val="TextBodyIndent"/>
        <w:ind w:left="4956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4956" w:hanging="0"/>
        <w:rPr>
          <w:bCs/>
        </w:rPr>
      </w:pPr>
      <w:r>
        <w:rPr>
          <w:bCs/>
        </w:rPr>
        <w:t>«______» ____________________ 20____г.</w:t>
      </w:r>
    </w:p>
    <w:p>
      <w:pPr>
        <w:pStyle w:val="TextBodyIndent"/>
        <w:ind w:left="4956" w:hanging="0"/>
        <w:rPr>
          <w:bCs/>
        </w:rPr>
      </w:pPr>
      <w:r>
        <w:rPr>
          <w:bCs/>
        </w:rPr>
      </w:r>
    </w:p>
    <w:p>
      <w:pPr>
        <w:pStyle w:val="TextBodyIndent"/>
        <w:ind w:left="2832" w:hanging="0"/>
        <w:jc w:val="center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TextBodyInden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2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Настоящее положение регулирует деятельность первичной профсоюзной организации МБОУ «Школа №100»  района г.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ервичная профсоюзная организация МБОУ «Школа№100» района г.Казани создана решением профсоюзного собрания и на основании постановления Президиума Совета профсоюзных организаций работников образования и науки Вахитовского и Приволжского района г.Казан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МБОУ «Школа№100» является организацией Профсоюза работников народного образования и науки Российской Федерации и структурным звеном профсоюзной организации Вахитовского и Приволжского района г.Казани Татарской республиканской организации общественной организации – Профсоюз работников народного образования и науки Российской Федерации. Профсоюзная организация объединяет педагогов и других работников образования – членов Профсоюза, работающих в МБОУ «Школа№100»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Организационно-правовая форма: общественная организац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воей деятельности профсоюзная организация МБОУ «Школа №100»  руководствуется Уставом Профсоюза, Законом Российской Федерации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может осуществлять предпринимательскую деятельность, которая не противоречит действующему законодательству, прибыль от которой направляется на достижение уставных целе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 соответствии с Уставом Профсоюза в профсоюзной организации учреждения не допускается двойное членство в профсоюзах. Член профсоюза, состоящий на профсоюзном учете в первичной профсоюзной организации учреждения, не может состоять на учете в другом профсоюзе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организует учет и сохранность документов первичной профсоюзной организации в течении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Местонахождение профсоюзной организации  420005 г.Казань , ул. Матюшинская, д.57 тел.276-84-25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Целями и задачами профсоюзной организации являютс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бщественный контроль за соблюдением законодательства о труде и охране труд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ля достижения уставных целей профсоюзная организация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едет переговоры с администрацией учрежд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Заключает от имени работников коллективный договор с администрацией и способствует его реализации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казывает непосредственно или через районный Совет профсоюзных организаций юридическую, материальную помощь членам Профсоюза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едставляет интересы членов Профсоюза (по их поручению) при рассмотрении индивидуальных трудовых спор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урегулировании коллективных трудовых споров (конфликтов) в соответствии с действующим законодательством РФ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Доводит до сведения членов Профсоюза решения выборных органов вышестоящих организаций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обучение профсоюзного актива, содействует повышению профессиональной квалификации членов Профсоюз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Осуществляет другие виды деятельности, предусмотренные Уставом Профсоюза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ся, по мере необходимости, другие структурные звень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ятельность профсоюзной организации учреждения определяется перспективным и текущими планами работы, решениями профсоюзных собраний и выборных органов вышестоящих организаций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офсоюзная организация проводит мероприятия, заседания профкома, собрания с учетом режима работы образовательного учреждения и расписания учебных занятий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рие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Принятому в Профсоюз выдается членский билет единого образца, который хранится у члена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Делопроизводства в профсоюзной организации осуществляется на основе номенклатуры дел, утверждаемой на заседании профсоюзного комитет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 Профсоюза вправе свободно выйти из Профсоюза путем подачи письменного заявления в профсоюзную организацию. Дата подачи заявления в профсоюзную организацию учреждения считается датой прекращения членства в Профсоюзе. Выбывший из профсоюза подает письменное заявление в бухгалтерию о прекращении взимания с него профсоюзных взносов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сключение из членов Профсоюза производится на условиях и в порядке, установленном Уставом Профсоюза. Исключение из Профсоюза оформляется протоколом профсоюзного собран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Учет членов профсоюза в учреждении осуществляется в форме списка, составленного в алфавитном порядке, с указанием даты вступления в Профсоюз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Вступительный и членский профсоюзные взносы взимаются в форме безналичной уплаты а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Члены Профсоюза, состоящие на учете в профсоюзной организации учрежде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</w:t>
      </w:r>
      <w:r>
        <w:rPr/>
        <w:t>А) имеют право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ользоваться дополнительными льготами,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TextBodyIndent"/>
        <w:ind w:left="1860" w:hanging="0"/>
        <w:jc w:val="both"/>
        <w:rPr/>
      </w:pPr>
      <w:r>
        <w:rPr/>
        <w:t>Б) несут обязанности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Содействовать выполнению решений профсоюзных собраний и профкома школы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Выполнять обязательства, предусмотренные коллективным договором учреждения и соглашениями, заключенными соответствующими выборными органами вышестоящих территориальных организаций Профсоюза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Проявлять солидарность с членами Профсоюза в защите их пра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Порядок и условия предоставления льгот члену Профсоюза устанавливаются профсоюзным комитетом и выборными органами вышестоящих профсоюзных организац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Руководство первичной профсоюзной организацией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Выборный орган вышестоящей территориальной организации Профсоюза: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тверждает Положение о первичной профсоюзной организации учреждения, изменения и дополнения вносимые  в него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о необходимости и в порядке, определенном Уставом Профсоюза, созывает внеочередное собрание первичной профсоюзной организации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станавливает общие сроки проведения отчетно-выборного профсоюзного собрания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еспечивает единый порядок применения уставных норм в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ыборные органы первичной профсоюзной организа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ысшим руководящим органом профсоюзной организации является собрание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Собрание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Положение о первичной профсоюзной организации учреждения, вносит в него изменения и дополнения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Определяет и реализует основные направления деятельности профсоюзной организации, вытекающие из уставных целей и задач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выдвижении коллективных требований, проведении или участии в профсоюзных акциях по защите социально-трудовых прав членов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отчет и дает оценку деятельности профсоюзному комитету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Заслушивает и утверждает отчет ревизионной комисс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и освобождает председателя первичной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казначея профсоюзной организации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количественный и избирает персональный состав профсоюзного комитета и ревизионную комиссию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Принимает решение о реорганизации, прекращении деятельности или ликвидации профсоюзной организации учреждения в установленном Уставом Профсоюза порядке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Утверждает смету доходов и расходов профсоюзной организации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Решает другие вопросы в соответствии с уставными целями и задачами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может делегировать отдельные свои полномочия профсоюзному комитету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обрание не вправе принимать решения по вопросам, входящим в компетенцию выборных вышестоящих территориальных организаций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ое собрание созывается профсоюзным комитетом и проводится по мере необходимости, но не реже 1-го раза в квартал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учреждения, или по требованию выборного органа соответствующей вышестоящей территориальной организации Профсоюза. Дата проведения внеочередного профсоюзного собрания сообщается членам Профсоюза не менее, чем за 7 дне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тче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</w:p>
    <w:p>
      <w:pPr>
        <w:pStyle w:val="TextBodyIndent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офсоюзный комитет (профком)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руководство и текущую деятельность первичной профсоюзной организации учреждения в период между собрания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ражает, представляет и защищает социально-трудовые права и профессиональные интересы членов Профсоюза в отношениях с администрацией учреждения (уполномоченными лицами), а также в органах местного самоуправле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Является полномочным органом Профсоюза при ведении коллективных переговоров с администрацией учреждения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зывает профсоюзные собрания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ступает в договорные отношения с другими юридическими и физическими лицам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коллективные переговоры с администрацией (уполномоченными лицами) учреждения по заключению коллективного договора в порядке, предусмотренном законодательством РФ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овместно с администрацией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тивную и иную помощь своим представителям на переговор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оведение общего собрания трудового коллектива учрежде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соблюдением в учреждении законодательства о труде. Профком вправе требовать, чтобы в трудовые договоры не включались условия, ухудшающие положение работников учреждения по сравнению с законодательством, соглашениями и коллективным договором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существляет общественный контроль за соблюдением норм,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в организации создается совместная комиссия, куда на паритетной основе входят представители профкома и администрации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общественный контроль за правильным начислением и своевременны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аслушивает сообщения администрации учреждения (если это предусмотрено коллективным договоро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ращается в судебные органы с исковыми заявлениями в защиту трудовых прав членов Профсоюза   по их просьбе или по собственной инициативе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по взаимной договоренности с администрацией учреждения совместные заседания для обсуждения актуальных для жизни трудового коллектива вопросов  и координации общих усилий по их решению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олучает от информации (уполномоченных лиц) информацию, необходимую для ведения коллективных переговоров и проверки выполнения коллективного договор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Контролирует выполнение условий Отраслевого и территориального соглашений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рганизует прием в Профсоюз новых членов, выдачу профсоюзных билетов, обеспечивает учет членов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истематически информирует членов Профсоюза о своей работе, деятельности выборных органов вышестоящих организаций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Обеспечивает сбор вступительных и членски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учреждения решает вопрос о безналичной уплате членских профсоюзных взносов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Заседания профсоюзного комитета проводятся по мере необходимости, но не реже 1 раза в месяц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Председатель первичной профсоюзной организации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</w:rPr>
      </w:pPr>
      <w:r>
        <w:rPr/>
        <w:t>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Вступает во взаимоотношения и ведет переговоры от имени профсоюзной организации с администрацией учреждения, органами местного самоуправления, хозяйственными и иными органами и должностными лицами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выполнение решений профсоюзных собраний, профсоюзного комитета, выборных органов вышестоящей профсоюзной организации профсоюз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Председательствует на профсоюзном собрании, подписывает постановления профсоюзного собрания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Организует работу профсоюзного комитета и профсоюзного актива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Созывает и ведет заседания профкома, подписывает принятые решения и протоколы заседаний;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Выполняет другие функции, делегированные ему профсоюзным собранием и профкомо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визионная комисс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фсоюзной организации учреждения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 своей деятельности ревизионная комиссия подотчетна профсоюзному собранию и руководствуется в работе Уставом Профсоюза, положением (уставом) районной профсоюзной организации, настоящим положение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азногласия, возникающие между ревизионной комиссией и профсоюзным комитетом, разрешае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мущество первичной профсоюзной организации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п.48 Устава Профсоюз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еорганизация, прекращение деятельности и ликвидация профсоюзной организаци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8.1. Профсоюзная организация учреждения может быть реорганизована или ликвидирована по любым основаниям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3:00Z</dcterms:created>
  <dc:creator>Наиль</dc:creator>
  <dc:description/>
  <dc:language>en-US</dc:language>
  <cp:lastModifiedBy>Ляля Степановна</cp:lastModifiedBy>
  <dcterms:modified xsi:type="dcterms:W3CDTF">2012-05-22T05:23:00Z</dcterms:modified>
  <cp:revision>2</cp:revision>
  <dc:subject/>
  <dc:title>Утверждено</dc:title>
</cp:coreProperties>
</file>